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erus Underwriting Manager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V Supplemental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1. Do you rent RVs to customer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If yes, are the rental vehicles separately insured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Are they rental units part of the inventory held for sale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. Do you rent RV storage space to customer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. Is any work done at facilities used for RV storage purpose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color w:val="000000"/>
          <w:sz w:val="20"/>
          <w:szCs w:val="20"/>
        </w:rPr>
        <w:t>4. Do you sell LPG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If yes, is the storage tank protected by collision barriers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How many gallons are sold annually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What is the size / capacity of tank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Are "no smoking" signs posted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Do only qualified operators fill customer tank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How many feet separate storage tank from adjacent buildings and vehicle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color w:val="000000"/>
          <w:sz w:val="20"/>
          <w:szCs w:val="20"/>
        </w:rPr>
        <w:t>5. Do you install or repair kitchen appliances or heating/cooling system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 xml:space="preserve">If yes, what is the percentage of this to total work? 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Are your technicians trained and qualified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6. Any work done on refrigeration units? If so, any brands that the insured will not work on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color w:val="000000"/>
          <w:sz w:val="20"/>
          <w:szCs w:val="20"/>
        </w:rPr>
        <w:t>7. Do you install trailer hitche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How are they installed - bolt on or welded on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color w:val="000000"/>
          <w:sz w:val="20"/>
          <w:szCs w:val="20"/>
        </w:rPr>
        <w:t>8. Do you participate in RV Trade Show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9. What are your annual sales to customers for each of these categories?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Accessories ______ </w:t>
        <w:tab/>
        <w:t>Uninstalled Parts _____ Camping Gear ______ Groceries &amp; Supplies ________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color w:val="000000"/>
          <w:sz w:val="20"/>
          <w:szCs w:val="20"/>
        </w:rPr>
        <w:t>10. What is the maximum value of any one RV (owned by you or owned by a customer)</w:t>
      </w:r>
    </w:p>
    <w:p>
      <w:pPr>
        <w:pStyle w:val="Normal"/>
        <w:spacing w:before="0" w:after="2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9:00Z</dcterms:created>
  <dc:creator>Jackie M Thompson</dc:creator>
  <dc:description/>
  <dc:language>en-US</dc:language>
  <cp:lastModifiedBy>Barbara Robertson</cp:lastModifiedBy>
  <dcterms:modified xsi:type="dcterms:W3CDTF">2015-12-02T16:29:00Z</dcterms:modified>
  <cp:revision>2</cp:revision>
  <dc:subject/>
  <dc:title/>
</cp:coreProperties>
</file>