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B0F0"/>
          <w:sz w:val="32"/>
          <w:szCs w:val="32"/>
        </w:rPr>
      </w:pPr>
      <w:r>
        <w:rPr>
          <w:rFonts w:cs="Georgia" w:ascii="Georgia" w:hAnsi="Georgia"/>
          <w:b/>
          <w:color w:val="00B0F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B0F0"/>
          <w:sz w:val="32"/>
          <w:szCs w:val="32"/>
        </w:rPr>
      </w:pPr>
      <w:r>
        <w:rPr>
          <w:rFonts w:cs="Georgia" w:ascii="Georgia" w:hAnsi="Georgia"/>
          <w:b/>
          <w:color w:val="00B0F0"/>
          <w:sz w:val="32"/>
          <w:szCs w:val="32"/>
        </w:rPr>
        <w:t>National Flood Insurance Application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lease read this application carefully and complete all sections.</w:t>
      </w:r>
    </w:p>
    <w:p>
      <w:pPr>
        <w:pStyle w:val="Normal"/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I – Applicant: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nsur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7920" w:leader="underscore"/>
          <w:tab w:val="left" w:pos="810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ity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Z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Property Loc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330" w:leader="underscore"/>
          <w:tab w:val="left" w:pos="3510" w:leader="none"/>
          <w:tab w:val="right" w:pos="6030" w:leader="underscore"/>
          <w:tab w:val="left" w:pos="6120" w:leader="none"/>
          <w:tab w:val="right" w:pos="8460" w:leader="underscore"/>
          <w:tab w:val="left" w:pos="864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ity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County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  <w:tab/>
      </w:r>
      <w:r>
        <w:rPr>
          <w:rFonts w:cs="Georgia" w:ascii="Georgia" w:hAnsi="Georgia"/>
          <w:color w:val="000000"/>
          <w:sz w:val="20"/>
          <w:szCs w:val="20"/>
        </w:rPr>
        <w:t xml:space="preserve">  Zip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620" w:leader="underscore"/>
        </w:tabs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II – Underwriting Information: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FIP Flood Zo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220" w:leader="underscor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te of Construction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220" w:leader="underscor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f Post-FIRM Construction and Zone A or V, elevation certificate must be attached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Occupation:  Single Family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0" w:name="__Fieldmark__12_1751389379"/>
      <w:bookmarkStart w:id="1" w:name="__Fieldmark__12_1751389379"/>
      <w:bookmarkEnd w:id="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Commerc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" w:name="__Fieldmark__13_1751389379"/>
      <w:bookmarkStart w:id="3" w:name="__Fieldmark__13_1751389379"/>
      <w:bookmarkEnd w:id="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</w:t>
        <w:tab/>
        <w:t xml:space="preserve">Residential Duplex/Apartment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" w:name="__Fieldmark__14_1751389379"/>
      <w:bookmarkStart w:id="5" w:name="__Fieldmark__14_1751389379"/>
      <w:bookmarkEnd w:id="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># of Unit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Residential – Condominium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" w:name="__Fieldmark__16_1751389379"/>
      <w:bookmarkStart w:id="7" w:name="__Fieldmark__16_1751389379"/>
      <w:bookmarkEnd w:id="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# of Uni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Commercial – Condominium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" w:name="__Fieldmark__18_1751389379"/>
      <w:bookmarkStart w:id="9" w:name="__Fieldmark__18_1751389379"/>
      <w:bookmarkEnd w:id="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# of Uni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f a business, description of operation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80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Construction Type:</w:t>
        <w:tab/>
        <w:t xml:space="preserve">Frame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" w:name="__Fieldmark__21_1751389379"/>
      <w:bookmarkStart w:id="11" w:name="__Fieldmark__21_1751389379"/>
      <w:bookmarkEnd w:id="1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Fire Resistive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2" w:name="__Fieldmark__22_1751389379"/>
      <w:bookmarkStart w:id="13" w:name="__Fieldmark__22_1751389379"/>
      <w:bookmarkEnd w:id="1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Masonry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4" w:name="__Fieldmark__23_1751389379"/>
      <w:bookmarkStart w:id="15" w:name="__Fieldmark__23_1751389379"/>
      <w:bookmarkEnd w:id="1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Other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6" w:name="__Fieldmark__24_1751389379"/>
      <w:bookmarkStart w:id="17" w:name="__Fieldmark__24_1751389379"/>
      <w:bookmarkEnd w:id="1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umber of floors including basement:</w:t>
        <w:softHyphen/>
        <w:softHyphen/>
        <w:softHyphen/>
        <w:softHyphen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quare footage of lowest floor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Basement Information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Basement or enclosure:   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8" w:name="__Fieldmark__28_1751389379"/>
      <w:bookmarkStart w:id="19" w:name="__Fieldmark__28_1751389379"/>
      <w:bookmarkEnd w:id="1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0" w:name="__Fieldmark__29_1751389379"/>
      <w:bookmarkStart w:id="21" w:name="__Fieldmark__29_1751389379"/>
      <w:bookmarkEnd w:id="2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Finished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2" w:name="__Fieldmark__30_1751389379"/>
      <w:bookmarkStart w:id="23" w:name="__Fieldmark__30_1751389379"/>
      <w:bookmarkEnd w:id="2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    Unfinished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4" w:name="__Fieldmark__31_1751389379"/>
      <w:bookmarkStart w:id="25" w:name="__Fieldmark__31_1751389379"/>
      <w:bookmarkEnd w:id="25"/>
      <w:r/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</w:t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If yes, are all 4 sides below grade? :    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6" w:name="__Fieldmark__32_1751389379"/>
      <w:bookmarkStart w:id="27" w:name="__Fieldmark__32_1751389379"/>
      <w:bookmarkEnd w:id="2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8" w:name="__Fieldmark__33_1751389379"/>
      <w:bookmarkStart w:id="29" w:name="__Fieldmark__33_1751389379"/>
      <w:bookmarkEnd w:id="2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ab/>
        <w:t xml:space="preserve">If yes, are wash through or breakaway walls present? :    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0" w:name="__Fieldmark__34_1751389379"/>
      <w:bookmarkStart w:id="31" w:name="__Fieldmark__34_1751389379"/>
      <w:bookmarkEnd w:id="3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2" w:name="__Fieldmark__35_1751389379"/>
      <w:bookmarkStart w:id="33" w:name="__Fieldmark__35_1751389379"/>
      <w:bookmarkEnd w:id="3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chinery and equipment within the basement or crawl space?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Furnace or Boiler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4" w:name="__Fieldmark__36_1751389379"/>
      <w:bookmarkStart w:id="35" w:name="__Fieldmark__36_1751389379"/>
      <w:bookmarkEnd w:id="3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     Heat Pump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6" w:name="__Fieldmark__37_1751389379"/>
      <w:bookmarkStart w:id="37" w:name="__Fieldmark__37_1751389379"/>
      <w:bookmarkEnd w:id="3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Air Conditioner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8" w:name="__Fieldmark__38_1751389379"/>
      <w:bookmarkStart w:id="39" w:name="__Fieldmark__38_1751389379"/>
      <w:bookmarkEnd w:id="3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Hot Water Heater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0" w:name="__Fieldmark__39_1751389379"/>
      <w:bookmarkStart w:id="41" w:name="__Fieldmark__39_1751389379"/>
      <w:bookmarkEnd w:id="4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Oil Tank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2" w:name="__Fieldmark__40_1751389379"/>
      <w:bookmarkStart w:id="43" w:name="__Fieldmark__40_1751389379"/>
      <w:bookmarkEnd w:id="4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     Elevator Equipment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4" w:name="__Fieldmark__41_1751389379"/>
      <w:bookmarkStart w:id="45" w:name="__Fieldmark__41_1751389379"/>
      <w:bookmarkEnd w:id="4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Cistern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6" w:name="__Fieldmark__42_1751389379"/>
      <w:bookmarkStart w:id="47" w:name="__Fieldmark__42_1751389379"/>
      <w:bookmarkEnd w:id="4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Other Machinery:   </w:t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List total value of machinery &amp; equipment: </w:t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Elevated Building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s the building elevated? :     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8" w:name="__Fieldmark__43_1751389379"/>
      <w:bookmarkStart w:id="49" w:name="__Fieldmark__43_1751389379"/>
      <w:bookmarkEnd w:id="4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 No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50" w:name="__Fieldmark__44_1751389379"/>
      <w:bookmarkStart w:id="51" w:name="__Fieldmark__44_1751389379"/>
      <w:bookmarkEnd w:id="5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      If yes, at what height?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ft.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f yes:   On Pilings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52" w:name="__Fieldmark__46_1751389379"/>
      <w:bookmarkStart w:id="53" w:name="__Fieldmark__46_1751389379"/>
      <w:bookmarkEnd w:id="5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Concrete Piers/Columns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54" w:name="__Fieldmark__47_1751389379"/>
      <w:bookmarkStart w:id="55" w:name="__Fieldmark__47_1751389379"/>
      <w:bookmarkEnd w:id="5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Concrete Shear Walls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56" w:name="__Fieldmark__48_1751389379"/>
      <w:bookmarkStart w:id="57" w:name="__Fieldmark__48_1751389379"/>
      <w:bookmarkEnd w:id="5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Solid Perimeter Walls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58" w:name="__Fieldmark__49_1751389379"/>
      <w:bookmarkStart w:id="59" w:name="__Fieldmark__49_1751389379"/>
      <w:bookmarkEnd w:id="59"/>
      <w:r/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 xml:space="preserve">If yes, are wash through or breakaway walls present? :    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0" w:name="__Fieldmark__50_1751389379"/>
      <w:bookmarkStart w:id="61" w:name="__Fieldmark__50_1751389379"/>
      <w:bookmarkEnd w:id="6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2" w:name="__Fieldmark__51_1751389379"/>
      <w:bookmarkStart w:id="63" w:name="__Fieldmark__51_1751389379"/>
      <w:bookmarkEnd w:id="6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s area below the raised floor enclosed?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4" w:name="__Fieldmark__52_1751389379"/>
      <w:bookmarkStart w:id="65" w:name="__Fieldmark__52_1751389379"/>
      <w:bookmarkEnd w:id="6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6" w:name="__Fieldmark__53_1751389379"/>
      <w:bookmarkStart w:id="67" w:name="__Fieldmark__53_1751389379"/>
      <w:bookmarkEnd w:id="6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If yes size of enclosure in square feet?</w:t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_______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f yes, is area enclosed with: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Light Wood Lattice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8" w:name="__Fieldmark__54_1751389379"/>
      <w:bookmarkStart w:id="69" w:name="__Fieldmark__54_1751389379"/>
      <w:bookmarkEnd w:id="6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Masonry Walls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70" w:name="__Fieldmark__55_1751389379"/>
      <w:bookmarkStart w:id="71" w:name="__Fieldmark__55_1751389379"/>
      <w:bookmarkEnd w:id="7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Solid Walls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72" w:name="__Fieldmark__56_1751389379"/>
      <w:bookmarkStart w:id="73" w:name="__Fieldmark__56_1751389379"/>
      <w:bookmarkEnd w:id="7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Breakaway Walls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74" w:name="__Fieldmark__57_1751389379"/>
      <w:bookmarkStart w:id="75" w:name="__Fieldmark__57_1751389379"/>
      <w:bookmarkEnd w:id="7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Insect Screening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76" w:name="__Fieldmark__58_1751389379"/>
      <w:bookmarkStart w:id="77" w:name="__Fieldmark__58_1751389379"/>
      <w:bookmarkEnd w:id="7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Does Area have flood vents, openings or breakout panels?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78" w:name="__Fieldmark__59_1751389379"/>
      <w:bookmarkStart w:id="79" w:name="__Fieldmark__59_1751389379"/>
      <w:bookmarkEnd w:id="7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0" w:name="__Fieldmark__60_1751389379"/>
      <w:bookmarkStart w:id="81" w:name="__Fieldmark__60_1751389379"/>
      <w:bookmarkEnd w:id="8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Garage Information: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2" w:name="__Fieldmark__61_1751389379"/>
      <w:bookmarkStart w:id="83" w:name="__Fieldmark__61_1751389379"/>
      <w:bookmarkEnd w:id="8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None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4" w:name="__Fieldmark__62_1751389379"/>
      <w:bookmarkStart w:id="85" w:name="__Fieldmark__62_1751389379"/>
      <w:bookmarkEnd w:id="8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Attached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6" w:name="__Fieldmark__63_1751389379"/>
      <w:bookmarkStart w:id="87" w:name="__Fieldmark__63_1751389379"/>
      <w:bookmarkEnd w:id="8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Detached     Total Square Feet __________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Additional Information: 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s there a mid-level foyer in the building?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8" w:name="__Fieldmark__64_1751389379"/>
      <w:bookmarkStart w:id="89" w:name="__Fieldmark__64_1751389379"/>
      <w:bookmarkEnd w:id="8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90" w:name="__Fieldmark__65_1751389379"/>
      <w:bookmarkStart w:id="91" w:name="__Fieldmark__65_1751389379"/>
      <w:bookmarkEnd w:id="9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>Size of the mid-level foyer? ________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s mid-level foyer used for purposes other than building access?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92" w:name="__Fieldmark__66_1751389379"/>
      <w:bookmarkStart w:id="93" w:name="__Fieldmark__66_1751389379"/>
      <w:bookmarkEnd w:id="9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94" w:name="__Fieldmark__67_1751389379"/>
      <w:bookmarkStart w:id="95" w:name="__Fieldmark__67_1751389379"/>
      <w:bookmarkEnd w:id="9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Are there elevators below the base flood elevation?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96" w:name="__Fieldmark__68_1751389379"/>
      <w:bookmarkStart w:id="97" w:name="__Fieldmark__68_1751389379"/>
      <w:bookmarkEnd w:id="9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98" w:name="__Fieldmark__69_1751389379"/>
      <w:bookmarkStart w:id="99" w:name="__Fieldmark__69_1751389379"/>
      <w:bookmarkEnd w:id="9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</w:t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umber of elevators 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ListParagraph"/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ind w:left="0" w:hanging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Elevator enclosure material? Please describ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Property Purchase Date ____________</w:t>
        <w:tab/>
        <w:t xml:space="preserve">Is policy for:    Owner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0" w:name="__Fieldmark__72_1751389379"/>
      <w:bookmarkStart w:id="101" w:name="__Fieldmark__72_1751389379"/>
      <w:bookmarkEnd w:id="10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Tenant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2" w:name="__Fieldmark__73_1751389379"/>
      <w:bookmarkStart w:id="103" w:name="__Fieldmark__73_1751389379"/>
      <w:bookmarkEnd w:id="10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s the intended use of the building for business?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4" w:name="__Fieldmark__74_1751389379"/>
      <w:bookmarkStart w:id="105" w:name="__Fieldmark__74_1751389379"/>
      <w:bookmarkEnd w:id="10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6" w:name="__Fieldmark__75_1751389379"/>
      <w:bookmarkStart w:id="107" w:name="__Fieldmark__75_1751389379"/>
      <w:bookmarkEnd w:id="10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s the building a rental property?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8" w:name="__Fieldmark__76_1751389379"/>
      <w:bookmarkStart w:id="109" w:name="__Fieldmark__76_1751389379"/>
      <w:bookmarkEnd w:id="10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10" w:name="__Fieldmark__77_1751389379"/>
      <w:bookmarkStart w:id="111" w:name="__Fieldmark__77_1751389379"/>
      <w:bookmarkEnd w:id="11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Any flood losses (last 5 yrs.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(If yes, please attach loss run or description of loss)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stance to closest body of water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Ocea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Riv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Other: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III – NFIP Limits Required:</w:t>
      </w:r>
      <w:r>
        <w:rPr>
          <w:rFonts w:cs="Georgia" w:ascii="Georgia" w:hAnsi="Georgia"/>
          <w:color w:val="000000"/>
          <w:sz w:val="20"/>
          <w:szCs w:val="20"/>
        </w:rPr>
        <w:tab/>
        <w:t>Requested effective Dat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612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otal insurable values</w:t>
        <w:tab/>
        <w:t>Building replacement cost: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rFonts w:cs="Georgia" w:ascii="Georgia" w:hAnsi="Georgia"/>
          <w:color w:val="000000"/>
          <w:sz w:val="20"/>
          <w:szCs w:val="20"/>
        </w:rPr>
        <w:t>Contents replacement cost: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quested NFIP Limits:  Building: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rFonts w:cs="Georgia" w:ascii="Georgia" w:hAnsi="Georgia"/>
          <w:color w:val="000000"/>
          <w:sz w:val="20"/>
          <w:szCs w:val="20"/>
        </w:rPr>
        <w:t xml:space="preserve">   Contents: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 </w:t>
      </w:r>
      <w:r>
        <w:rPr>
          <w:rFonts w:cs="Georgia" w:ascii="Georgia" w:hAnsi="Georgia"/>
          <w:color w:val="000000"/>
          <w:sz w:val="20"/>
          <w:szCs w:val="20"/>
        </w:rPr>
        <w:t xml:space="preserve">   Deductible:$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  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688FCF"/>
          <w:sz w:val="20"/>
          <w:szCs w:val="20"/>
        </w:rPr>
      </w:pPr>
      <w:r>
        <w:rPr>
          <w:rFonts w:cs="Georgia"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IV – Mortgagee Information:</w:t>
      </w:r>
      <w:r>
        <w:rPr>
          <w:rFonts w:cs="Georgia"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imary mortgage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Loan #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6930" w:leader="underscore"/>
          <w:tab w:val="left" w:pos="711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ity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Zip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688FCF"/>
          <w:sz w:val="20"/>
          <w:szCs w:val="20"/>
          <w:u w:val="single"/>
        </w:rPr>
      </w:pPr>
      <w:r>
        <w:rPr>
          <w:rFonts w:cs="Georgia" w:ascii="Georgia" w:hAnsi="Georgia"/>
          <w:b/>
          <w:color w:val="688FC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/>
      </w:pPr>
      <w:r>
        <w:rPr>
          <w:rFonts w:cs="Georgia" w:ascii="Georgia" w:hAnsi="Georgia"/>
          <w:b/>
          <w:color w:val="00B0F0"/>
          <w:sz w:val="20"/>
          <w:szCs w:val="20"/>
        </w:rPr>
        <w:t>Section V – Notice to Insured:</w:t>
      </w:r>
      <w:r>
        <w:rPr>
          <w:rFonts w:cs="Georgia"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ote: This application shall become a part of the Certificate. I/We hereby declare that the above statements and particulars are true, that I/we have not suppressed or misstated any material facts and I/we agree that this Application form shall be the basis of the Contract with Underwriters.</w:t>
      </w:r>
    </w:p>
    <w:p>
      <w:pPr>
        <w:pStyle w:val="Normal"/>
        <w:tabs>
          <w:tab w:val="clear" w:pos="720"/>
          <w:tab w:val="right" w:pos="1071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5310" w:leader="none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4860" w:leader="none"/>
          <w:tab w:val="left" w:pos="5310" w:leader="none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ignature of Applicant (Insured)</w:t>
        <w:tab/>
        <w:tab/>
        <w:t>Date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688FCF"/>
          <w:sz w:val="20"/>
          <w:szCs w:val="20"/>
        </w:rPr>
      </w:pPr>
      <w:r>
        <w:rPr>
          <w:rFonts w:cs="Georgia"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ubmit to: Teri Lawson, Underwriting Manger                                   Luis Calderon, Underwriter 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el: 973-631-7575  Ext: 162                                                                      Tel: 973-631-7575  Ext. 163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Fax: 239-263-1808                                                                                     Fax: 239-263-1808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tlawson@dualcommercial.com</w:t>
        </w:r>
      </w:hyperlink>
      <w:r>
        <w:rPr>
          <w:rFonts w:cs="Georgia" w:ascii="Georgia" w:hAnsi="Georgia"/>
          <w:sz w:val="20"/>
          <w:szCs w:val="20"/>
        </w:rPr>
        <w:t xml:space="preserve">                                                   Email: </w:t>
      </w:r>
      <w:r>
        <w:rPr>
          <w:rStyle w:val="InternetLink"/>
          <w:rFonts w:cs="Georgia" w:ascii="Georgia" w:hAnsi="Georgia"/>
        </w:rPr>
        <w:t>lcalderon@dualcommercial.com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4615</wp:posOffset>
          </wp:positionH>
          <wp:positionV relativeFrom="paragraph">
            <wp:posOffset>-219075</wp:posOffset>
          </wp:positionV>
          <wp:extent cx="1657350" cy="685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F0"/>
        <w:sz w:val="28"/>
        <w:szCs w:val="28"/>
      </w:rPr>
      <w:t>Dual Commercial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wson@dualcommerci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47:00Z</dcterms:created>
  <dc:creator>patsy_stewart</dc:creator>
  <dc:description/>
  <cp:keywords/>
  <dc:language>en-US</dc:language>
  <cp:lastModifiedBy>Barbara Robertson</cp:lastModifiedBy>
  <dcterms:modified xsi:type="dcterms:W3CDTF">2015-10-30T20:47:00Z</dcterms:modified>
  <cp:revision>2</cp:revision>
  <dc:subject/>
  <dc:title/>
</cp:coreProperties>
</file>